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2/20</w:t>
        <w:tab/>
        <w:tab/>
        <w:tab/>
        <w:tab/>
        <w:tab/>
        <w:t xml:space="preserve">       Przeworsk, dnia 03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aparatów USG dla potrzeb Oddziału Chorób Wewnętrznych oraz Oddziału Urologi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4"/>
        <w:gridCol w:w="827"/>
        <w:gridCol w:w="1656"/>
        <w:gridCol w:w="1336"/>
        <w:gridCol w:w="1010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n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adeusza Kościuszki 115/4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42 Wrocła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800,00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ex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182, 26-600 Rad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zęść nr 1 - 140 000,00 zł brut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ęść nr 2 - 200 200,00 zł brutto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2 miesiące od daty zawarcia umowy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7-03T14:59:00Z</dcterms:modified>
  <cp:revision>1552</cp:revision>
  <dc:subject/>
  <dc:title>Zestawienie ofert</dc:title>
</cp:coreProperties>
</file>